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76871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12.2019</w:t>
        <w:tab/>
        <w:tab/>
        <w:tab/>
        <w:tab/>
        <w:tab/>
        <w:t>Нетішин</w:t>
        <w:tab/>
        <w:tab/>
        <w:tab/>
        <w:tab/>
        <w:t xml:space="preserve">   № 608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КП НМР «Торговий центр», вул.Ринкова,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 12 травня 2009 року № 127 «Про затвердження Методики визначення відновної вартості зелених насаджень»</w:t>
      </w:r>
      <w:r>
        <w:rPr>
          <w:rFonts w:cs="Courier New" w:ascii="Courier New" w:hAnsi="Courier New"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метою розгляду звернення КП НМР «Торговий центр», зареєстрованого у виконавчому комітеті Нетішинської міської ради 26 листопада 2019 року за № 24/4569-01-11/2019, виконавчий комітет Нетішинської міської ради    в и р і ш и 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на території КП НМР «Торговий центр», що на вулиці Ринкова, 4, відповідно до акту обстеження зелених насаджень від 02 грудня 2019 року № 3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П НМР «Торговий центр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платити відновну вартість зелених насаджень у сумі одна тисяча                    398 гривень 80 копійо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 після сплати відновної вартості на підставі ордеру на вида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8:00Z</dcterms:created>
  <dc:creator>Таня</dc:creator>
  <dc:description/>
  <cp:keywords/>
  <dc:language>en-US</dc:language>
  <cp:lastModifiedBy>Таня</cp:lastModifiedBy>
  <cp:lastPrinted>2019-12-23T16:38:00Z</cp:lastPrinted>
  <dcterms:modified xsi:type="dcterms:W3CDTF">2019-12-23T14:38:00Z</dcterms:modified>
  <cp:revision>16</cp:revision>
  <dc:subject/>
  <dc:title/>
</cp:coreProperties>
</file>